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游戏 沉芙我是如何用沉芙这个神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游戏系统一夜成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特别的夜晚，我坐在电脑前，手指在键盘上飞快地敲打着，心中充满了期待和紧张。就在这个时候，我决定尝试使用一个名为“沉芙”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，这个游戏据说能帮助玩家更有效地提升自己的游戏水平。</w:t>
      </w:r>
      <w:r>
        <w:rPr>
          <w:sz w:val="32"/>
          <w:szCs w:val="32"/>
        </w:rPr>
        <w:t>&lt;/p&gt;&lt;p&gt;&lt;img src="/static-img/cp0UrzlOGDny5mKv02uERBJm1BzWPc2rd1CnVNEg8MkZ7k4BgzpPoc2qaEgtSh4Q.jpg"&gt;&lt;/p&gt;&lt;p&gt;</w:t>
      </w:r>
      <w:r>
        <w:rPr>
          <w:sz w:val="32"/>
          <w:szCs w:val="32"/>
        </w:rPr>
        <w:t>我开始逐步学习如何运用沉芙的各种功能，每次操作都让我感觉自己像是开启了一扇通往高级战场的大门。我不仅能够更精准地规划我的资源分配，还能及时调整策略，以应对不同阶段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在游戏中的表现越来越出色。其他玩家们也注意到了我的变化，他们纷纷向我咨询关于如何提高自己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技巧。我开始分享我的经验，并且邀请他们一起使用沉芙，让我们共同进步。</w:t>
      </w:r>
      <w:r>
        <w:rPr>
          <w:sz w:val="32"/>
          <w:szCs w:val="32"/>
        </w:rPr>
        <w:t>&lt;/p&gt;&lt;p&gt;&lt;img src="/static-img/0FM-RswX3MNa1G61HVzFcBJm1BzWPc2rd1CnVNEg8MkZ7k4BgzpPoc2qaEgtSh4Q.jpg"&gt;&lt;/p&gt;&lt;p&gt;</w:t>
      </w:r>
      <w:r>
        <w:rPr>
          <w:sz w:val="32"/>
          <w:szCs w:val="32"/>
        </w:rPr>
        <w:t>通过这样的互动，我不仅提升了自己的技能，还结识了许多志同道合的小伙伴们。我们的交流和合作，让这款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变得更加有趣和充实。在那个夜晚，一切似乎都在向着成功迈进，而我，只是站在其中的一点点光芒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沉芙”成为了我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世界里不可或缺的一个词汇，它代表着知识、友谊以及不断追求卓越的心态。当你准备踏入这个充满挑战与机遇的世界时，不妨尝试一下“沉芙”，让它成为你的引路人，带你一同走过那些令人难忘的人生旅程。</w:t>
      </w:r>
      <w:r>
        <w:rPr>
          <w:sz w:val="32"/>
          <w:szCs w:val="32"/>
        </w:rPr>
        <w:t>&lt;/p&gt;&lt;p&gt;&lt;img src="/static-img/pi29qOEvvMjXAsI5ZFHg6xJm1BzWPc2rd1CnVNEg8MkZ7k4BgzpPoc2qaEgtSh4Q.jpg"&gt;&lt;/p&gt;&lt;p&gt;&lt;a href = "/doc/493897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 沉芙我是如何用沉芙这个神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系统一夜成名的</w:t>
      </w:r>
      <w:r>
        <w:rPr>
          <w:sz w:val="32"/>
          <w:szCs w:val="32"/>
        </w:rPr>
        <w:t>.doc" rel="alternate" download="493897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 沉芙我是如何用沉芙这个神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系统一夜成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